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0410</wp:posOffset>
            </wp:positionH>
            <wp:positionV relativeFrom="paragraph">
              <wp:posOffset>45720</wp:posOffset>
            </wp:positionV>
            <wp:extent cx="610235" cy="659765"/>
            <wp:effectExtent l="0" t="0" r="0" b="0"/>
            <wp:wrapTight wrapText="bothSides">
              <wp:wrapPolygon edited="0">
                <wp:start x="-218" y="0"/>
                <wp:lineTo x="-218" y="21192"/>
                <wp:lineTo x="21598" y="21192"/>
                <wp:lineTo x="21598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Zápis – Veřejné fórum obce Líp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Místo konání – Lípa, Pohostinství Na Růžku, sál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um: 14. 10. 2021 od 18:00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Cs/>
        </w:rPr>
        <w:t>Dle prezenční listiny se veřejného fóra účastnilo 24 osob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hájení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ehled plnění problémů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známení s metodou prá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</w:rPr>
        <w:t xml:space="preserve">Práce ve skupinách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ýběr priori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yhodnocení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věr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úvod starosta obce Ing. Jiří Kunc přivítal přítomné. Poté shrnul činnost obce a aktivit v obci za období 2020 – 2021 a vyhodnotil vypořádání 10P z loňského roku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rta Vencovská seznámila přítomné s vybranými tematickými oblastmi a metodou práce. 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áce probíhala ve 3 skupinách metodou brainstormingu a problémy či potřeby byly zapisovateli u jednotlivých stolů zapsány na velké flipchartové papíry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blémy byly řešeny v rámci oblastí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rastruktura, doprava, vybavenost obc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</w:rPr>
        <w:t>B) Život v obci (kultura, sport, spolky, škola, sociální oblast)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 Životní prostředí, krajina a zemědělství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šichni účastníci měli možnost doplňovat své náměty postupně ve všech oblastech. Následně proběhl výběr největších problémů u jednotlivých oblastí – každý z účastníků mohl přidělit 4 hlasy (čárky) v každé oblasti. Čtyři problémy z každé oblasti, které měly největší počet hlasů, byly vybrány dalšímu hlasování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lším krokem byl výběr priorit, kdy každý účastník mohl rozdělit opět 4 hlasy (čárky) mezi  13 vybraných problémů z oblastí. Na závěr proběhlo vyhodnocení a M. Vencovská seznámila přítomné s výsledky hlasování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  <w:gridCol w:w="1134"/>
      </w:tblGrid>
      <w:tr>
        <w:trPr>
          <w:trHeight w:val="48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oblém /přání / příležitos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</w:tr>
      <w:tr>
        <w:trPr>
          <w:trHeight w:val="48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budování nové hasičárny v Líp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4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á obecní budova v Dobrohostově (sál, klubovna, hospod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- 3. </w:t>
            </w:r>
          </w:p>
        </w:tc>
      </w:tr>
      <w:tr>
        <w:trPr>
          <w:trHeight w:val="48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ořádek u kontejnerů, vyházené odpadky - potřeba navýšení kapaci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- 3. </w:t>
            </w:r>
          </w:p>
        </w:tc>
      </w:tr>
      <w:tr>
        <w:trPr>
          <w:trHeight w:val="48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yklostezka do Šmol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162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mní sporty</w:t>
              <w:br/>
              <w:t>- zimní kluziště na hasičském hřišti</w:t>
              <w:br/>
              <w:t>- skútr na lyžařské stopy</w:t>
              <w:br/>
              <w:t>- vlek na Vráňáku (sezónní)</w:t>
              <w:br/>
              <w:t xml:space="preserve"> - případně ledová drá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48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kultivace bývalého areálu Oseva (GIGAN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ištění úklidu po akcích v přírodě (fábory, odpadky) např. RONICMAN Humpol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48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ištění kontejneru na kovy (hliník apod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-9.</w:t>
            </w:r>
          </w:p>
        </w:tc>
      </w:tr>
      <w:tr>
        <w:trPr>
          <w:trHeight w:val="48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chceme VRT!!!  (VRT =  vysokorychlostní trať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-9.</w:t>
            </w:r>
          </w:p>
        </w:tc>
      </w:tr>
      <w:tr>
        <w:trPr>
          <w:trHeight w:val="48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blémy v době realizace diskoték (nepořáde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- 11.</w:t>
            </w:r>
          </w:p>
        </w:tc>
      </w:tr>
      <w:tr>
        <w:trPr>
          <w:trHeight w:val="48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edy a semináře v přidružených obcích (Petrkov, Dobrohosto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- 11.</w:t>
            </w:r>
          </w:p>
        </w:tc>
      </w:tr>
      <w:tr>
        <w:trPr>
          <w:trHeight w:val="48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kup nůžkových stanů a pivních setů na venkovní ak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- 13.</w:t>
            </w:r>
          </w:p>
        </w:tc>
      </w:tr>
      <w:tr>
        <w:trPr>
          <w:trHeight w:val="31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bočka zásilkov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- 13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sala: Marta Vencovská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9" w:leader="none"/>
        <w:tab w:val="left" w:pos="15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8:00Z</dcterms:created>
  <dc:creator>vencovska</dc:creator>
  <dc:description/>
  <dc:language>en-US</dc:language>
  <cp:lastModifiedBy>Uživatel systému Windows</cp:lastModifiedBy>
  <cp:lastPrinted>2017-10-31T19:25:00Z</cp:lastPrinted>
  <dcterms:modified xsi:type="dcterms:W3CDTF">2021-10-22T08:38:00Z</dcterms:modified>
  <cp:revision>2</cp:revision>
  <dc:subject/>
  <dc:title>Obec Lípa Vás zve na kulatý stůl spojený s přednáškou na téma:</dc:title>
</cp:coreProperties>
</file>